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oBook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ectronic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IMPORTANT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Features i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Features in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Features in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mplates Available for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quiring Addi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use Driv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stomer Services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ering Neo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were added to version 1.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and NeoBook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Undo - Remove the last chang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djust Object Command - Adju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's X, Y, W and H coordina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asy-to-us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ouse Coordinates Display -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mouse position in a small 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hift + Nudge - Hold down the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clicking the nudge icon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objects 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Straight Lines, Squares and 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les - Hold down the Shift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ing or resizing an objec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ight line, squares an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ultiple Button Actions - Use a tilde (~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to separate multip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ne "440"~Alert "Title" "Mess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Keyboard Support - Use the Tab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to highlight and select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ore Efficient DOSCommand -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 for the DOSCommand a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substantially reduced. (DOS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vailable in NeoBook Pro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Virtual Memory - Memory manage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significantly enhanced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larger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Video Card Support - NeoBook now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video cards including: O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rus Logic, S3, Weitek, Ahead, Co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Vision, XGA, Advance Logic, TSe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dise, Video Seven, ATI, Tr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lic Support - FLC and FLI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may now be included and play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NeoBook Pro publication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PlayFlicFile button action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linkage to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ion software. (PRO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rue Color - 24-bit images an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s are now supported for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Hot Keys - Shortcut keys may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ed to individual butt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 keyboard compatibility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ations may be configu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keys for text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ptimized Compile - This option,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ile dialog, greatly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 speed of most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ations by automatically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 to the correct display mode,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alette prior to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files are no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ext Search - The new Find butto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 text search dialog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readers to locate words or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a publication.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readers can search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ation or restrict their sear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pecific or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enu Button Action - Display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nching popup menu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extWindow Button Action -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text file in a moveab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elay Button Action - Paus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period of time.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ed with the Goto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ToPage command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Page "5"~Delay "500"~ReturnTo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bbreviated Button Actions - Two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breviations are now availabl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actions. Hold down the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activating the button actio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list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ade Effect - A fade effect may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when moving between select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RO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turn to First Page Timer -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s for a specified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ctivity then returns to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ublication. Great for Kio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nd much mo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NEOBOOK.DOC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these and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AVAILABLE FOR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offers a diskette filled with read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use templates, wallpaper images,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s and production ideas for Neo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is available for $10 plus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($10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contact NeoSof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503) 389-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503) 388-8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nue,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 97701-4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ING ADDI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comes with a variety of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ont collection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eoSoft for $10 each plus $5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 ($10 outside the U.S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ree font coll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each containing over 1MB of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oSoft Tex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oSoft Titl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oSoft Accent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contact NeoSof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503) 389-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503) 388-8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nue,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 97701-4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which font disk(s)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ird party softwar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GEM screen fonts (used by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Ventura Publisher)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reate fonts for NeoBook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program's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screen fonts. Copy the fo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oBook directory and rename the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use the .GF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use behaves strangely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, you may need to update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oftware. Problems such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cursor or a pointer that lea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of pigment on the screen are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ertain older mouse drivers.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tore where you purchas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r the manufacturer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updating your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S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provides its register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with free technical suppor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 limited technical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evaluating our produ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, however, strongly encourage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Software development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expensive and we need your hel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o continue to provid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t affordable pric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already, please take a few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. This will assure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ibility for technical support,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notification, special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are experiencing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our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so that we can solve you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egister. Registration may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blems but it does not always e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 features and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encounter a technical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estion not covered in the manua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one of the following ave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echnical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POSTA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Soft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4 NE Greenwood Avenue, Suite 10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 97701-4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and produc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re available between the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9:00 AM and 5:00 PM (Pacific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, Monday through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support staff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Brand name and model o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mouse, video adapter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perating system (DOS)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 listing of the conten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 and 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 description of the problem,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red, and how to reprodu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 may be obtaine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389-5489. You may also FAX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to (503) 388-82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BULLETIN BOARD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date product information,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supplements may be obtain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from our BBS. The tele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383-7195. The bulletin board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N/8/1/300-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valuate NeoBook for a period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0 days before registering.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including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ypeset manual an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n disk, call NeoSoft at (503) 389-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9. We can process your order with VI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over the phone.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NeoBook is $45 and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, which include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, flic animation and extern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is $89.95. Please include $5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or $10 FedEx 2 Day for shipp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 ($10 Air Mail or $19 FedE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outside the U.S.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, FAX your order to us at (503) 388-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. If you would like to mail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, make sure it's drawn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bank in U.S. funds. 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.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 97701-4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urchase NeoBook from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many dealers world wide. 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alers see the DEALE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give a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 friend or associate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but you may NOT give anyo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/serial number. We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program and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NeoBook and Ne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1993-94 NeoSoft Corp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